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äçàí³âñüêèé Îëåêñ³é Îëåã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³ëü÷åíêî Âëàäà Áîðèñ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